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2 từ 03/8 đến 09/8/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3/8</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định kỳ tháng 8/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định kỳ tháng 8/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11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7/2020 mở rộng (hình thức trực tuyến) thông qua: Báo cáo chỉ đạo điều hành; tình hình kinh tế - xã hội, quốc phòng - an ninh tháng 7 năm 2020; Chương trình làm việc tháng 8/2020 của UBND tỉnh; Tờ trình đề nghị xây dựng Nghị quyết về Chính sách hỗ trợ xã đạt chuẩn nông thôn mới, nông thôn mới nâng cao, nông thôn mới kiểu mẫu trên địa bàn tỉnh; Tờ trình đề nghị xây dựng Nghị quyết về Chính sách hỗ trợ đối với những người tham gia trực tiếp công tác giải quyết nguồn tin về tội phạm; điều tra, truy tố, xét xử các vụ án hình sự trên địa bàn tỉnh; Dự thảo Quyết định Quy định phân cấp thẩm quyền quyết định khoán kinh phí sử dụng xe ô tô phục vụ công tác chung khi đi công tác của cơ quan, đơn vị thuộc phạm vi quản lý của tỉnh; Phương án sắp xếp, xử lý xe ô tô phục vụ công tác các chức danh và phục vụ công tác chung trên địa bàn tỉnh theo Nghị định số 04/2019/NĐ-CP ngày 11/01/2019 của Chính phủ; Dự thảo Báo cáo tình hình thực hiện kế hoạch đầu tư công 7 tháng đầu năm 2020, giải pháp những tháng còn lại năm 2020.</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Thông báo kết quả Giám sát Chi bộ 2 theo kế hoạch năm 2020. (Thành phần tổ giám sát: Đ/c Lê Vương Duy, đ/c Nguyễn Minh Thông, đ/c Nguyễn Thị Xinh, đ/c Nguyễn Ngọc Thảo, đ/c Vương Đình Thành). Mời dự: PBT Đảng ủy Nguyễn Minh Châu </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Kỹ thuật tiêu chuẩn đo lường chất lượng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4/8/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TN họp giao ban định kỳ tháng 8/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CH Công đoàn họp Công bố quyết định bổ nhiệm Chủ tịch Công đoàn cơ sở sở KHCN và tiến hành thủ tục bàn giao giữa đ/c Nguyễn Bình Phước và đ/c Nguyễn Minh Châu. (Mời dự: BGĐ Sở; lãnh đạo phòng, đơn vị; đại diện Chi đoàn T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 đến 11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8/2020.</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2 sinh hoạt định kỳ tháng 8/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8/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5/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6210" w:leader="none"/>
        </w:tabs>
        <w:ind w:firstLine="567"/>
        <w:jc w:val="both"/>
        <w:rPr/>
      </w:pPr>
      <w:r>
        <w:rPr>
          <w:sz w:val="26"/>
          <w:szCs w:val="26"/>
          <w:lang w:val="nl-NL"/>
        </w:rPr>
        <w:t xml:space="preserve">- Địa điểm: Tp. Thuận An, Tp. Dĩ A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phối hợp Trung tâm Thông tin Thống kê KHCN tổ chức trải nghiệm hè sáng tạo cho học s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05/8 đến 18/8/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công chức viên chức các đơn vị trực thuộc (thực hiện công tác tổ chức) tham gia lớp bồi dưỡng nghiệp vụ công tác tổ chức cán bộ.</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5/8, 06/8 và 07/8/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Trung tâm CNTT và Truyền th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P. Phan Thị Thùy Trang dự Hội nghị kéo dài nhiệm kỳ Đại hội đại biểu Hội Sinh viên Việt Nam tỉnh Bình Dương lần thứ II, nhiệm kỳ 2015 – 2023 và Lễ đón nhận Huân chương Lao động Hạng Ba dành cho Hội Sinh viên Việt Nam tỉnh Bình Dư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PGĐ Nguyễn Bình Phước, lãnh đạo và phòng nghiệp vụ Chi cục TĐC họp thống nhất tổ chức thực hiện Nghị định 42/2020/NĐ-CP ngày 08/4/2020 của Chính phủ về vận chuyển hàng hóa nguy hiểm trên địa bàn tỉnh Bình Dương (Mời dự: CV. Nguyễn Minh Thông – bộ phận 01 cửa Sở Khoa học và Công ngh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6/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UBND tỉnh nghe Sở Văn hóa Thể thao Du lịch báo cáo tình hình triển khai kế hoạch triển lãm thành tựu kinh tế xã hội, quốc phòng an ninh tỉnh Bình Dương 5 năm (2015 – 2020)</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6210" w:leader="none"/>
        </w:tabs>
        <w:ind w:firstLine="567"/>
        <w:jc w:val="both"/>
        <w:rPr/>
      </w:pPr>
      <w:r>
        <w:rPr>
          <w:sz w:val="26"/>
          <w:szCs w:val="26"/>
          <w:lang w:val="nl-NL"/>
        </w:rPr>
        <w:t xml:space="preserve">- Địa điểm: TX. Tân Uyên, TX Bến Cát,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Minh Thông dự Hội nghị đối thoại và tập huấn nghiệp vụ pháp chế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Khởi hành đi từ ngày 05/8/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ỉnh Ninh Thuậ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cán bộ chủ chốt tỉnh (Theo Công văn số 3034-CV/TU ngày 31/7/2020 của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7/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Nhà máy sản xuất dụng cụ thể dục thể thao của Công ty TNHH Spieler Pro Việt Nam và dự án Nhà máy sản xuất bao bì của Công ty TNHH Namkyung Vina; dự án Nhà máy sản xuất giường, ghế sofa, tủ bàn ghế gỗ của Công ty TNHH Nội thất New Fotune.</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Văn phò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3/8 đến 07/8/2020:</w:t>
      </w:r>
    </w:p>
    <w:p>
      <w:pPr>
        <w:pStyle w:val="Normal"/>
        <w:widowControl w:val="false"/>
        <w:spacing w:before="80" w:after="0"/>
        <w:ind w:firstLine="567"/>
        <w:jc w:val="both"/>
        <w:rPr/>
      </w:pPr>
      <w:r>
        <w:rPr>
          <w:sz w:val="26"/>
          <w:szCs w:val="26"/>
          <w:lang w:val="vi-VN"/>
        </w:rPr>
        <w:t>- Ngày</w:t>
      </w:r>
      <w:r>
        <w:rPr>
          <w:sz w:val="26"/>
          <w:szCs w:val="26"/>
          <w:lang w:val="nl-NL"/>
        </w:rPr>
        <w:t xml:space="preserve"> 03/8</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4/8 và 06/8/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5/8 và 07/8/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CVP Trần Đình Trúc, Phạm Thị Phương Thùy, Lê Thị Thanh Tâm</w:t>
      </w:r>
      <w:r>
        <w:rPr>
          <w:sz w:val="26"/>
          <w:szCs w:val="26"/>
          <w:lang w:val="nl-NL"/>
        </w:rPr>
        <w:t xml:space="preserve">, Trần Thanh Nam, </w:t>
      </w:r>
      <w:r>
        <w:rPr>
          <w:sz w:val="26"/>
          <w:szCs w:val="26"/>
          <w:lang w:val="vi-VN"/>
        </w:rPr>
        <w:t>trực khóa cửa cơ quan, cửa vận chuyển hàng, cửa thoát hiểm, tắt cầu dao 2 tủ điện, tắt máy photocopy, kiểm tra toàn cơ quan (từ ngày 03/8/2020 đến 07/8/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57:00Z</dcterms:created>
  <dc:creator>TT</dc:creator>
  <dc:description/>
  <cp:keywords/>
  <dc:language>en-US</dc:language>
  <cp:lastModifiedBy>Admin</cp:lastModifiedBy>
  <cp:lastPrinted>2020-05-25T07:37:00Z</cp:lastPrinted>
  <dcterms:modified xsi:type="dcterms:W3CDTF">2020-08-01T02:57:00Z</dcterms:modified>
  <cp:revision>2</cp:revision>
  <dc:subject/>
  <dc:title>LỊCH LÀM VIỆC SỞ KHOA HỌC VÀ CÔNG NGHỆ</dc:title>
</cp:coreProperties>
</file>